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АДМИНИСТРАЦИЯ </w:t>
      </w:r>
      <w:r>
        <w:rPr>
          <w:caps/>
          <w:sz w:val="32"/>
          <w:szCs w:val="32"/>
        </w:rPr>
        <w:t>Городского округа Шатура Московской области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0" w:hRule="atLeast"/>
        </w:trPr>
        <w:tc>
          <w:tcPr>
            <w:tcW w:w="9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14.03.2024 № 439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>Об условиях оплаты труда работников Муниципального бюджетного учреждения «Служба дорожного хозяйства и благоустройства Городского округа Шатура»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 Уставом Городского округа Шатура Московской области, Уставом Муниципального бюджетного учреждения «Служба дорожного хозяйства и благоустройства Городского округа Шатура», утвержденного постановлением администрации городского округа Шатура </w:t>
        <w:br/>
        <w:t xml:space="preserve">от 13.01.2021 № 8 «Об изменении  наименования Муниципального бюджетного учреждения «Служба дорожного хозяйства и благоустройства Городского округа Шатура», в целях упорядочения оплаты труда работников Муниципального бюджетного учреждения «Служба дорожного хозяйства </w:t>
        <w:br/>
        <w:t>и благоустройства Городского округа Шатура»</w:t>
      </w:r>
    </w:p>
    <w:p>
      <w:pPr>
        <w:pStyle w:val="Normal"/>
        <w:suppressAutoHyphens w:val="true"/>
        <w:spacing w:before="240" w:after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 Утвердить Положение об оплате труда работников Муниципального бюджетного учреждения «Служба дорожного хозяйства и благоустройства Городского округа Шатура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2. Общему отделу управления делами администрации Городского округа Шатура (Федорова Ю.С.) обеспечить размещение постановления </w:t>
        <w:br/>
        <w:t>на официальном сайте Городского округа Шатур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 Контроль за исполнением постановления возложить на заместителя главы Городского округа Шатура Титова А.С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color w:val="000000"/>
          <w:szCs w:val="28"/>
        </w:rPr>
        <w:t>Глава Городского округа</w:t>
        <w:tab/>
        <w:t xml:space="preserve">  А.В. Артюхин</w:t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5728"/>
      </w:tblGrid>
      <w:tr>
        <w:trPr>
          <w:trHeight w:val="56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ind w:hanging="50"/>
              <w:jc w:val="right"/>
              <w:rPr/>
            </w:pPr>
            <w:r>
              <w:rPr/>
            </w:r>
          </w:p>
          <w:p>
            <w:pPr>
              <w:pStyle w:val="Normal"/>
              <w:ind w:hanging="50"/>
              <w:jc w:val="right"/>
              <w:rPr/>
            </w:pPr>
            <w:r>
              <w:rPr/>
            </w:r>
          </w:p>
          <w:p>
            <w:pPr>
              <w:pStyle w:val="Normal"/>
              <w:ind w:hanging="50"/>
              <w:jc w:val="right"/>
              <w:rPr/>
            </w:pPr>
            <w:r>
              <w:rPr/>
            </w:r>
          </w:p>
          <w:p>
            <w:pPr>
              <w:pStyle w:val="Normal"/>
              <w:ind w:hanging="50"/>
              <w:jc w:val="right"/>
              <w:rPr/>
            </w:pPr>
            <w:r>
              <w:rPr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hanging="5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ind w:hanging="5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5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ind w:hanging="5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ского округа Шатура</w:t>
            </w:r>
          </w:p>
          <w:p>
            <w:pPr>
              <w:pStyle w:val="Normal"/>
              <w:ind w:hanging="5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14.03.2024 № 439  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>Положение об   оплате труда работников Муниципального бюджетного учреждения «Служба дорожного хозяйства и благоустройства Городского округа Шатура»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en-US"/>
        </w:rPr>
        <w:t>1.1.</w:t>
        <w:tab/>
        <w:t>Положение об оплате труда работников Муниципального бюджетного учреждения «Служба дорожного хозяйства и благоустройства Городского округа Шатура» (далее – Положение) определяет условия оплаты труда работников Муниципального бюджетного учреждения «Служба дорожного хозяйства и благоустройства Городского округа Шатура» (далее - Учрежд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en-US"/>
        </w:rPr>
        <w:t>1.2.</w:t>
        <w:tab/>
        <w:t>Заработная плата работников Учреждения включает в себя должностной оклад, компенсационные, стимулирующие и дополнительные выпла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en-US"/>
        </w:rPr>
        <w:t>1.3.</w:t>
        <w:tab/>
        <w:t>Размеры должностного оклада, первого заместителя директора, заместителя директора, главного механика устанавливаются на 10-30 процентов ниже должностного оклада директора Учрежд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  <w:lang w:eastAsia="en-US"/>
        </w:rPr>
        <w:t>1.4.</w:t>
        <w:tab/>
        <w:t>Месячная заработная плата работников Учреждения, полностью отработавших норму рабочего времени за этот период и выполнивших трудовые обязанности, не может быть ниже размера минимальной заработной платы, установленного действующим Соглашением о минимальной заработной плате в Московской области между Правительством Московской области, Московским объединением организаций профсоюзов и объединениями работодателей Московской области на соответствующий год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  <w:lang w:eastAsia="en-US"/>
        </w:rPr>
        <w:t>1.5.</w:t>
        <w:tab/>
        <w:t>Директор Учреждения заключает трудовые договоры (дополнительные соглашения к трудовому договору) с работниками Учреждения, предусматривающие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  <w:lang w:eastAsia="en-US"/>
        </w:rPr>
        <w:t>1.6.</w:t>
        <w:tab/>
        <w:t xml:space="preserve">Учреждение вправе самостоятельно устанавливать виды </w:t>
        <w:br/>
        <w:t>и определять размеры дополнительных выплат стимулирующего характера в пределах экономии фонда оплаты труда с учетом показателей результатов труда.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2. Оплата труда работников, занимающих должности руководителей и специалистов Учреждения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.1.Фонд оплаты труда Учреждения формируется в пределах денежных средств, предусмотренных субсидией, выделяемой Учреждению на финансовое обеспечение муниципального задания и иных источников, не запрещ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.2. Должностные оклады руководителей и специалистов Учреждения устанавливаются в соответствии с Приложением 1 к настоящему Приложению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3. Работникам Учреждения в зависимости от характера и режима работы могут устанавливаться компенсационные, стимулирующие и дополнительные выплаты в пределах утвержденного фонда оплаты труд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4. К компенсационным выплатам относя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жемесячная надбавка к должностному окладу за сложность, напряжённость и специальный режим работы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жемесячная надбавка за выслугу лет к должностному окладу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5. Ежемесячная надбавка к должностному окладу за сложность, напряжённость и специальный режим работы устанавливается в размере до 100 процентов должностного оклад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6. Надбавка к должностному окладу за сложность, напряжённость </w:t>
        <w:br/>
        <w:t>и специальный режим работы выплачивается со дня, следующего за днем возникновения права на надбавку или за днем изменения размера надбавки. Надбавки выплачиваются в полном размере работникам, проработавшим полный месяц. Вновь поступившим на работу работникам надбавка выплачивается за фактически отработанное врем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азмер выплаты ежемесячной надбавки к должностному окладу </w:t>
        <w:br/>
        <w:t>за сложность, напряжённость и специальный режим работы директору Учреждения устанавливается Учредителем, остальным работникам – директором Учрежд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.7. Ежемесячная надбавка за выслугу лет к должностному окладу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стаже работы</w:t>
        <w:tab/>
        <w:tab/>
        <w:tab/>
        <w:tab/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 1 до 5 лет включительно </w:t>
        <w:tab/>
        <w:tab/>
        <w:t>10  процентов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 5 до 10 лет включительно</w:t>
        <w:tab/>
        <w:tab/>
        <w:t>15 процентов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 10 до 15 лет включительно</w:t>
        <w:tab/>
        <w:t xml:space="preserve">20 процентов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 15 до 20 лет включительно</w:t>
        <w:tab/>
        <w:t>25 процентов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выше 20 лет </w:t>
        <w:tab/>
        <w:tab/>
        <w:tab/>
        <w:tab/>
        <w:t>30 процентов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8. Общий стаж работы, дающий право на получение ежемесячной надбавки к должностному окладу за выслугу лет, устанавливается </w:t>
        <w:br/>
        <w:t>в соответствии с Положением о порядке исчисления стажа работы работников Учреждения (приложение 2 к настоящему Положению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9. К стимулирующим выплатам относя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жемесячная премия по результатам работы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мия по результатам работы за квартал, год, выполнение особо важных и сложных заданий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10. Ежемесячная премия по результатам работы устанавливается </w:t>
        <w:br/>
        <w:t>в размере до 100 процентов должностного оклад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мия выплачивается в полном размере работникам, проработавшим полный месяц. Вновь поступившим на работу и уволенным премии выплачиваются за фактически отработанное врем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11. Премия по результатам работы за квартал, год, выполнение особо важных и сложных заданий максимальным размером не ограничивается </w:t>
        <w:br/>
        <w:t>и устанавливается в пределах экономии фонда оплаты труд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12. </w:t>
        <w:tab/>
        <w:t xml:space="preserve">Стимулирующие выплаты устанавливаются директору Учреждения – Учредителем, остальным работникам – директором Учреждения </w:t>
        <w:br/>
        <w:t xml:space="preserve">в соответствии с локальным нормативным актом Учреждения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3. К дополнительным выплатам относится материальная помощь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4. Материальная помощь выплачивается за счет средств фонда оплаты труда в размере двух должностных окладов единовременно в календарном году при предоставлении ежегодного оплачиваемого отпуска или его части на основании личного заявления работника Учрежд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15. Для расчёта размера материальной помощи принимается размер должностного оклада, установленный на месяц выплаты материальной помощи. В случае неиспользования права на ежегодный основной оплачиваемый отпуск либо отсутствия права на него, а также в случае продолжительной болезни или по другим уважительным причинам, </w:t>
        <w:br/>
        <w:t xml:space="preserve">по заявлению работника материальная помощь может быть выплачена </w:t>
        <w:br/>
        <w:t>и в другое время в течение календарного год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6. Работникам Учреждения, не отработавшим полного календарного года, выплачивается материальная помощь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2.17. При увольнении работника Учреждения, не получившего </w:t>
        <w:br/>
        <w:t>в текущем календарном году материальную помощь, по его заявлению, указанная выплата производится пропорционально отработанному в текущем календарном году времен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Cs w:val="28"/>
          <w:lang w:eastAsia="en-US"/>
        </w:rPr>
        <w:t>Оплата труда работников, занимающих должности рабочих Учреждения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1.Оплата труда работников, занимающих должности рабочих Учреждения, производится в соответствии с тарифными ставками согласно приложению 3 к настоящему Положению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арифные разряды рабочих Учреждения устанавливаются с учетом Единого тарифно-квалификационного справочника работ и профессий рабочих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2. Ежемесячная надбавка за выслугу лет к тарифным ставкам рабочих Учреждения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 1 года до 5 лет включительно </w:t>
        <w:tab/>
        <w:t xml:space="preserve"> 10 процентов от тарифной ставк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 5 лет до 10 лет включительно</w:t>
        <w:tab/>
        <w:t xml:space="preserve"> 15 процентов от тарифной ставк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 10 лет до 15 лет включительно</w:t>
        <w:tab/>
        <w:t xml:space="preserve"> 20 процентов от тарифной ставк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 15 лет до 30 лет включительно</w:t>
        <w:tab/>
        <w:t xml:space="preserve"> 30 процентов от тарифной ставк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3. Ежемесячная надбавка к должностному окладу за сложность, напряженность и специальный режим работы устанавливается в размере до 100 процентов тарифной ставки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4. Рабочим Учреждения устанавливаю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абочим Учреждения устанавливаются: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ежемесячная премия по результатам работы за высокие достижения </w:t>
        <w:br/>
        <w:t xml:space="preserve">в труде в размере: до 200 процентов тарифной ставки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мия по результатам работы за квартал, год, выполнение особо важных и сложных заданий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5. Ежемесячная премия начисляется за фактически отработанное врем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6. Премия по результатам работы за квартал, год, выполнение особо важных и сложных заданий максимальным размером не ограничивается </w:t>
        <w:br/>
        <w:t>и устанавливается в пределах фонда оплаты труд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 Стимулирующие выплаты рабочим Учреждения устанавливаются директором Учрежд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>4.   Выплаты компенсационного характера для всех работников Учреждения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4.1.  Работникам Учреждения за работу в ночное   время производится доплата в размере 20 процентов  должностного оклада  (тарифной ставки) за каждый час работы  в ночное время, с учетом  ежемесячных выплат стимулирующего характера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Ночным считается время с 22 часов до 6 часов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2. Работникам   при совмещении  профессий (должностей), расширение зон обслуживания,  увеличения  объема  работы или исполнении обязанностей временно  отсутствующего  работника  без  освобождения  от работы, определенной трудовым договором производится доплата к  должностному окладу (тарифной ставке) с учетом ежемесячных выплат стимулирующего характера, которая устанавливается по  соглашению работника и работодателя с учетом  содержания  и (или) объема дополнительной работы  и не может быть более 50 процентов должностного оклада (тарифной ставки)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4.3. Работа  в выходной  или  нерабочий праздничный день   оплачивается с учетом  ежемесячных выплат стимулирующего характера в размере не менее одинарной дневной или часовой ставки должностного оклада/тарифной ставки за день или час работы сверх должностного оклада/тарифной ставки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должностного оклада/тарифной ставки сверх должностного оклада/ тарифной ставки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По желанию работника, работавшего в выходной или нерабочий  праздничный  день, ему  может быть предоставлен  другой  день отдыха. </w:t>
        <w:br/>
        <w:t>В этом случае работа в выходной или нерабочий праздничный день  оплачивается в  одинарном размере, а день отдыха  оплате не подлежит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4.4. Сверхурочная работа 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https://internet.garant.ru/" \l "/document/70578102/entry/1302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оплачивается</w:t>
      </w:r>
      <w:r>
        <w:rPr>
          <w:rStyle w:val="InternetLink"/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с учетом  ежемесячных выплат стимулирующего характера 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4394" w:hanging="0"/>
        <w:jc w:val="righ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ind w:left="4394" w:hanging="0"/>
        <w:jc w:val="righ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Style21"/>
        <w:ind w:left="3969" w:hanging="0"/>
        <w:jc w:val="both"/>
        <w:rPr/>
      </w:pPr>
      <w:r>
        <w:rPr>
          <w:sz w:val="28"/>
          <w:szCs w:val="28"/>
        </w:rPr>
        <w:t xml:space="preserve">к Положению об оплате труда работников Муниципального бюджетного учреждения  </w:t>
      </w:r>
      <w:r>
        <w:rPr>
          <w:bCs/>
          <w:sz w:val="28"/>
          <w:szCs w:val="28"/>
        </w:rPr>
        <w:t>«Служба дорожного хозяйства и благоустройства Городского округа Шатура»</w:t>
      </w:r>
    </w:p>
    <w:p>
      <w:pPr>
        <w:pStyle w:val="Normal"/>
        <w:ind w:left="382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>Должностные оклады руководителей и специалистов Муниципального бюджетного учреждения «Служба дорожного хозяйства и благоустройства Городского округа Шатура»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1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4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вый заместитель директ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40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меститель директора по ремонту и содержанию автомобильных доро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6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меститель директора по содержанию объектов благоустрой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6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меститель директора по транспорту-технический директо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6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лавный механи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чальник гараж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чальник участ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чальник отдела монтажник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7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мощник заместителя директора по ремонту и содержанию автомобильных доро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6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мощник заместителя директора по содержанию объектов благоустрой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6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Юрис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женер ПТ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3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лавный экономис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3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арший масте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3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3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лавный специалист по кадра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3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Экспер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color w:val="000000"/>
                <w:szCs w:val="28"/>
              </w:rPr>
              <w:t>Водитель автомобиля КД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color w:val="000000"/>
                <w:szCs w:val="28"/>
              </w:rPr>
              <w:t>Водитель транспортно-уборочной машин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color w:val="000000"/>
                <w:szCs w:val="28"/>
              </w:rPr>
              <w:t>Машинист автовыш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color w:val="000000"/>
                <w:szCs w:val="28"/>
              </w:rPr>
              <w:t>Машинист автогрейде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ис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7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6000,00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ind w:left="4394" w:hanging="0"/>
        <w:jc w:val="righ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Style21"/>
        <w:ind w:left="3969" w:hanging="0"/>
        <w:jc w:val="both"/>
        <w:rPr/>
      </w:pPr>
      <w:r>
        <w:rPr>
          <w:sz w:val="28"/>
          <w:szCs w:val="28"/>
        </w:rPr>
        <w:t xml:space="preserve">к Положению об оплате труда работников Муниципального бюджетного учреждения  </w:t>
      </w:r>
      <w:r>
        <w:rPr>
          <w:bCs/>
          <w:sz w:val="28"/>
          <w:szCs w:val="28"/>
        </w:rPr>
        <w:t>«Служба дорожного хозяйства и благоустройства Городского округа Шатура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Положение о порядке исчисления стажа работников, дающего право на получение ежемесячной надбавки за выслугу лет к должностному окладу,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Муниципального бюджетного учреждения «Служба дорожного хозяйства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благоустройства Городского округа Шатура»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 Настоящее Положение устанавливает порядок исчисления стажа работы работников Муниципального бюджетного учреждения «Служба дорожного хозяйства и благоустройства Городского округа Шатура» (далее - Учреждение), дающего право на получение ежемесячной надбавки за выслугу лет к должностному окладу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В стаж работы, дающий право работникам Учреждения </w:t>
        <w:br/>
        <w:t>на установление ежемесячной надбавки за выслугу лет, включае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стаж работы в Учреждении, в том числе при перемещении работника внутри Учреждения с одной должности на другую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время работы в организациях и предприятиях любой организационно-правовой формы собственности в сфере благоустройства и дорожного хозяйства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) время работы в органах местного самоуправления, государственных </w:t>
        <w:br/>
        <w:t>и муниципальных учреждениях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время нахождения в отпуске по уходу за ребенком до достижения им возраста трёх лет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служба в Вооруженных силах РФ (СССР), служба в силовых ведомствах РФ (СССР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) периоды повышения квалификации и профессиональной переподготовки, обучения в высших учебных заведениях при условии, что этим периодам непосредственно предшествовала работа в организациях всех форм собственност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) рабочим стаж устанавливается исходя из их общего трудового стаж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Стаж работы, дающий право на установление ежемесячной надбавки за выслугу лет, устанавливается при приеме на работу и исчисляется в календарном порядке (годах, месяцах, днях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 Основным документом для определения стажа работы, дающего право на установление ежемесячной надбавки за выслугу лет, является трудовая книжк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ях, когда стаж работы не подтверждается записями в трудовой книжке, он может быть подтвержден иными документами, соответствующими установленным законодательством требованиям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Ежемесячная надбавка за выслугу лет начисляется к должностному окладу по основной работе и выплачивается со дня возникновения права на её установление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Если у работника Учреждения право на установление или изменение размера ежемесячной надбавки за выслугу лет к должностному окладу наступило в период, когда за ним сохранялся средний заработок, выплачивалось пособие по временной нетрудоспособности или пособие </w:t>
        <w:br/>
        <w:t>по беременности и родам, ежемесячная надбавка за выслугу лет к должностному окладу устанавливается со дня, следующего за днём окончания указанных периодов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6. Назначение ежемесячной надбавки за выслугу лет работникам Учреждения производится на основании приказа директора Учреждения </w:t>
        <w:br/>
        <w:t>по представлению комиссии Учреждения по установлению стажа работы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 Назначение ежемесячной надбавки за выслугу лет директору Учреждения производится на основании распоряжения Учредителя </w:t>
        <w:br/>
        <w:t>по представлению комиссии Учреждения по установлению стажа работы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 При увольнении работника ежемесячная надбавка за выслугу лет начисляется пропорционально отработанному времени и производится при окончательном расчете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 Ответственность за своевременный пересмотр у работников размера ежемесячной надбавки за выслугу лет возлагается на работника, выполняющего кадровую работ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0. Индивидуальные трудовые споры по вопросам установления стажа для начисления ежемесячной надбавки за выслугу лет или при определении размера этой выплаты рассматриваются в порядке, установленном законодательством.</w:t>
      </w:r>
    </w:p>
    <w:p>
      <w:pPr>
        <w:pStyle w:val="Normal"/>
        <w:tabs>
          <w:tab w:val="clear" w:pos="708"/>
          <w:tab w:val="left" w:pos="7797" w:leader="none"/>
        </w:tabs>
        <w:ind w:left="4394" w:hanging="0"/>
        <w:jc w:val="righ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7797" w:leader="none"/>
        </w:tabs>
        <w:ind w:left="4394" w:hanging="0"/>
        <w:jc w:val="righ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Style21"/>
        <w:ind w:left="7938" w:hanging="0"/>
        <w:jc w:val="both"/>
        <w:rPr/>
      </w:pPr>
      <w:r>
        <w:rPr>
          <w:sz w:val="28"/>
          <w:szCs w:val="28"/>
        </w:rPr>
        <w:t xml:space="preserve">к Положению об оплате труда работников Муниципального бюджетного учреждения </w:t>
      </w:r>
      <w:r>
        <w:rPr>
          <w:bCs/>
          <w:sz w:val="28"/>
          <w:szCs w:val="28"/>
        </w:rPr>
        <w:t>«Служба дорожного хозяйства и благоустройства Городского округа Шатура»</w:t>
      </w:r>
    </w:p>
    <w:p>
      <w:pPr>
        <w:pStyle w:val="Normal"/>
        <w:ind w:left="7938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ежразрядные тарифные коэффициенты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тарифные ставки по разрядам тарифной сетки по оплате труда рабочих Муниципального бюджетного учреждения «Служба дорожного хозяйства и благоустройства Городского округа Шатура»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6430</wp:posOffset>
                </wp:positionV>
                <wp:extent cx="8710930" cy="267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34"/>
                              <w:gridCol w:w="992"/>
                              <w:gridCol w:w="992"/>
                              <w:gridCol w:w="1134"/>
                              <w:gridCol w:w="1134"/>
                              <w:gridCol w:w="1134"/>
                              <w:gridCol w:w="993"/>
                              <w:gridCol w:w="992"/>
                              <w:gridCol w:w="992"/>
                              <w:gridCol w:w="99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Разря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Межразрядные тарифные коэффициен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0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3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4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5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73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,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Тарифные ставки (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77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802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8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8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98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1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21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339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4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210.35pt;mso-wrap-distance-left:9pt;mso-wrap-distance-right:9pt;mso-wrap-distance-top:0pt;mso-wrap-distance-bottom:0pt;margin-top:50.9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34"/>
                        <w:gridCol w:w="992"/>
                        <w:gridCol w:w="992"/>
                        <w:gridCol w:w="1134"/>
                        <w:gridCol w:w="1134"/>
                        <w:gridCol w:w="1134"/>
                        <w:gridCol w:w="993"/>
                        <w:gridCol w:w="992"/>
                        <w:gridCol w:w="992"/>
                        <w:gridCol w:w="99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Разряд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Межразрядные тарифные коэффициен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0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1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3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4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5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73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,905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Тарифные ставки (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77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8023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8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8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98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1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21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339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4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60"/>
      <w:jc w:val="both"/>
    </w:pPr>
    <w:rPr>
      <w:sz w:val="26"/>
      <w:szCs w:val="26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7:00Z</dcterms:created>
  <dc:creator>Наталья Родина</dc:creator>
  <dc:description/>
  <cp:keywords/>
  <dc:language>en-US</dc:language>
  <cp:lastModifiedBy>Варвара Федорова</cp:lastModifiedBy>
  <cp:lastPrinted>2024-02-16T11:38:00Z</cp:lastPrinted>
  <dcterms:modified xsi:type="dcterms:W3CDTF">2024-03-29T04:41:00Z</dcterms:modified>
  <cp:revision>5</cp:revision>
  <dc:subject/>
  <dc:title> </dc:title>
</cp:coreProperties>
</file>